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Директор МБУ ДО «СЮН»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Лазаренко М.В. __________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 xml:space="preserve"> </w:t>
      </w:r>
      <w:r>
        <w:rPr/>
        <w:t>«___» ___________ 20__г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оложение о порядке приема, зачисления и отчисления обучающихс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У ДО «Станция юных натуралистов»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1. Настоящее Положение регламентирует общий порядок приема, зачисления и отчисления, обучающихся в Муниципальное бюджетное учреждение дополнительного образования «Станция юных натуралистов» (далее – Станция)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2. Данное Положение разработано в целях соблюдения конституционных прав граждан на образование и всестороннего удовлетворения образовательных потребностей граждан в муниципальных услугах по дополнительному образованию детей. </w:t>
      </w:r>
    </w:p>
    <w:p>
      <w:pPr>
        <w:pStyle w:val="Normal"/>
        <w:spacing w:lineRule="auto" w:line="304"/>
        <w:ind w:left="567" w:hanging="567"/>
        <w:jc w:val="both"/>
        <w:rPr>
          <w:color w:val="000000"/>
        </w:rPr>
      </w:pPr>
      <w:r>
        <w:rPr/>
        <w:t>1.3</w:t>
      </w:r>
      <w:r>
        <w:rPr>
          <w:color w:val="000000"/>
        </w:rPr>
        <w:t>. Положение о правилах приёма в МБУ ДО «СЮН» городского округа «город Кизляр» (далее Положение), осуществляется в соответствии со ст.16 Закона РФ «Об образовании» с изменениями и дополнениями, Конвекцией о правах ребенка, Законом Российской Федерации «Об основных гарантиях прав ребенка в РФ», Типовым положением об образовательном учреждении дополнительного образования детей утвержденным постановлением Правительства РФ от 07.03.1995г.  №233 (в редакции от 26.06.2012г.), санитарно – эпидемиологическими требованиями к учреждениям дополнительного образования детей (Сан ПиН 2.4.4. 1251 – 03),  Уставом МБУ ДО «Станция юных натуралистов» г. о. Кизля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ОРГАНИЗАЦИЯ ПОРЯДКА ПРИЕМА ОБУЧАЮЩИХСЯ В МБУ ДО «СЮН»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. Станция обеспечивает прием несовершеннолетних граждан преимущественно от 7 до 14 лет, желающих обучаться по образовательным программам дополнительного образования детей и не имеющих медицинских противопоказаний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2. Приём в МБУ ДО «СЮН» производится в течение всего учебного года во все творческие объедине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3. При приёме в МБУ ДО «СЮН»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циальному положению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6. При приёме обучающегося в МБУ ДО «СЮН» руководитель знакомит родителей (законных представителей) с Уставом МБУ ДО «СЮН», лицензией на право ведения образовательной деятельности, свидетельством об аккредитации, Правилами поведения обучающихся в МБ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7. Директор МБУ ДО «СЮН»  может отказать родителям (законным представителям) в приеме обучающегося в случаях, если: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возраст ребёнка не соответствует возрасту обучающихся, предусмотренному в Уставе;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имеются медицинские противопоказа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8. Зачисление обучающихся в МБУ ДО «СЮН» осуществляется на добровольной основе, в соответствии с пожеланиями ребёнка, с учётом состояния его здоровья, а также при наличии мест в учебной группе. Приём в МБУ ДО «СЮН»  на конкурсной основе не осуществляетс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9. Каждый обучающийся имеет право заниматься в нескольких объединениях, менять их. Количество объединений в МБУ ДО «СЮН»  зависит от количества обучающихся и условий, созданных для осуществления образовательного процесса с учетом санитарных норм и финансирования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Наполняемость учебных групп устанавливается в соответствии с действующим законодательством и нормативной частью учебной программы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Предельная численность детей установлена лицензионными требованиями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0. Зачисление детей в МБУ ДО «СЮН» и их отчисление оформляется приказом директора МБ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>2.11. Сведения об обучающихся МБУ ДО «СЮН» заносятся в алфавитную книгу (по форме согласно приложению 1 к настоящему Положению).  Листы алфавитной книги нумеруются, прошиваются и скрепляются печатью МБУ ДО «СЮН».  Ответственным за оформление алфавитной книги, внесение сведений о выбытии и прибытии обучающихся в течение учебного года является  методист по УВ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(ВЫБЫТИЯ) ОБУЧАЮЩИХСЯ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1. Отчисление обучающихся из МБУ ДО «СЮН»  осуществляется: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заявлению родителей (законных представителей);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окончанию срока освоения дополнительных образовательных программ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за грубое однократное либо неоднократное нарушение положений Устава МБУ ДО «СЮН» по решению педагогического совета Учреждения (если обучающийся несовершеннолетний, с учетом мнения родителей (законных представителей) обучающегося), а также Управления образования и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, органа опеки и попечительства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длительное (в течение 1 месяца) непосещение занятий без уважительной причины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2. Отчисление обучающегося оформляется приказом директора МБУ ДО «СЮН» по представлению педагогов, руководителей творческих объединений (приложение 2) или заявлению родителей (законных представителей) об отчислении (приложение 3). </w:t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3.3. Отчисление обучающихся из </w:t>
      </w:r>
      <w:r>
        <w:rPr>
          <w:color w:val="000000"/>
        </w:rPr>
        <w:t xml:space="preserve">МБУ ДО «СЮН» </w:t>
      </w:r>
      <w:r>
        <w:rPr/>
        <w:t>фиксируется в журнале учета работы педагога дополнительного образования в творческом объединении и алфавитной книге.</w:t>
      </w:r>
    </w:p>
    <w:p>
      <w:pPr>
        <w:pStyle w:val="Default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4.1. Спорные вопросы по приёму и выбытию обучающихся, возникающие между родителями (законными представителями) детей и администрацией </w:t>
      </w:r>
      <w:r>
        <w:rPr>
          <w:color w:val="000000"/>
        </w:rPr>
        <w:t xml:space="preserve">МБУ ДО «СЮН» </w:t>
      </w:r>
      <w:r>
        <w:rPr/>
        <w:t>регулируются Управлением образования.</w:t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1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бюджет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/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firstLine="52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spacing w:lineRule="auto" w:line="3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ы алфавитной книги записи обучаю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64"/>
        <w:gridCol w:w="1916"/>
        <w:gridCol w:w="728"/>
        <w:gridCol w:w="712"/>
        <w:gridCol w:w="1218"/>
        <w:gridCol w:w="1026"/>
        <w:gridCol w:w="1026"/>
        <w:gridCol w:w="1026"/>
      </w:tblGrid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учащего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ое объеди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ашний адрес, контактный 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 зачисл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ислении</w:t>
            </w:r>
          </w:p>
        </w:tc>
      </w:tr>
    </w:tbl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2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бюджет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е педагога об отчислении обучающегося (обучающихся)</w:t>
      </w:r>
    </w:p>
    <w:p>
      <w:pPr>
        <w:pStyle w:val="Default"/>
        <w:ind w:firstLine="52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220"/>
        <w:jc w:val="right"/>
        <w:rPr/>
      </w:pPr>
      <w:r>
        <w:rPr>
          <w:sz w:val="23"/>
          <w:szCs w:val="23"/>
        </w:rPr>
        <w:t>Директору МБУ ДО «СЮН»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jc w:val="righ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(ФИО заявителя) 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педагога дополнительного образования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Е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>В связи с длительным непосещением занятий с «_____» _____ 20__г. по настоящее время прошу отчислить следующих обучающихся: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7"/>
        <w:gridCol w:w="4174"/>
      </w:tblGrid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чина непосещения занятий</w:t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_______________                                              ____________________ 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                         (подпись)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3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бюджет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Заявление родителей (законных представителей) об отчислении обучающегос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/>
      </w:pPr>
      <w:r>
        <w:rPr>
          <w:sz w:val="23"/>
          <w:szCs w:val="23"/>
        </w:rPr>
        <w:t>Директору МБУ ДО «СЮН»</w:t>
      </w:r>
    </w:p>
    <w:p>
      <w:pPr>
        <w:pStyle w:val="Default"/>
        <w:ind w:firstLine="52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ФИО родителя)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_____________________________________________________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ФИО обучающегос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 состава творческого объединения 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 причине 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___________       _______________________ </w:t>
      </w:r>
    </w:p>
    <w:p>
      <w:pPr>
        <w:pStyle w:val="Default"/>
        <w:ind w:firstLine="5220"/>
        <w:rPr/>
      </w:pPr>
      <w:r>
        <w:rPr>
          <w:sz w:val="16"/>
          <w:szCs w:val="16"/>
        </w:rPr>
        <w:t>дата                                                            подпись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2:00Z</dcterms:created>
  <dc:creator>The Matrix</dc:creator>
  <dc:description/>
  <cp:keywords/>
  <dc:language>en-US</dc:language>
  <cp:lastModifiedBy>admin</cp:lastModifiedBy>
  <cp:lastPrinted>2021-03-23T14:44:00Z</cp:lastPrinted>
  <dcterms:modified xsi:type="dcterms:W3CDTF">2021-03-23T11:44:00Z</dcterms:modified>
  <cp:revision>9</cp:revision>
  <dc:subject/>
  <dc:title>Положение о порядке приема, зачисления и отчисления обучающихся в муниципальное бюджетное образовательное учреждение дополнительного образования детей</dc:title>
</cp:coreProperties>
</file>